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2633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38/0901/2025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9 сентяб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Трошкова Г.В., дата рождения: *, место рождения: *, зарегистрированного(ой) и проживающего(ей) по адресу: </w:t>
      </w:r>
      <w:r>
        <w:rPr>
          <w:bCs/>
          <w:sz w:val="26"/>
          <w:szCs w:val="26"/>
        </w:rPr>
        <w:t xml:space="preserve">*, </w:t>
      </w:r>
      <w:r>
        <w:rPr>
          <w:sz w:val="26"/>
          <w:szCs w:val="26"/>
        </w:rPr>
        <w:t>идентификаторы: *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/>
      </w:pPr>
      <w:r>
        <w:rPr>
          <w:sz w:val="26"/>
          <w:szCs w:val="26"/>
        </w:rPr>
        <w:t>31.07.2025 08:30 привлекаемое лицо находился на 860 километре реки Обь Октябрьского района Ханты-Мансийского автономного округа – Югры, с запрещённым орудиями лова: ставная сеть из лески длинной 75 метров, шагом ячеи 60 мм, высотой 1,5 метра, в период ограничения рыболовства с применением маломерного судна «*» с подвесным лодочным мотором, чем нарушил требования пункта 35.2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сети должностными лицами водных биологических ресурсов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2. Правил при любительском рыболовстве запрещается применение сетных орудий добычи (вылова) из лески (мононит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вменённого административного правонарушения. В графе объяснений привлекаемое лицо указало, что хотело добыть рыбу на пропитание, с протоколом согласен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, на которой зафиксировано пребывание привлекаемого лица в защитной зоне водного объекта с се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, а также квитанцией о приёме вещей на хранение, из которых следует, что в результате контрольных мероприятий изъяты запрещённые орудия ло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ресте товаров, транспортных средств, вещей, согласно которому произведён арест маломерного судна и мотора, использованных привлекаемым лицом, и оставленных ему на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-схемой места совершения административного правонарушения и графической 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изъятых вещей и документов на хранение, согласно которой изъятые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, запрещённое, орудие добычи (вылова) водных биологических ресурсов подлежит уничтожению в соответствии со статьёй 3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ошкова Г.В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, с применением положений статьи 3.7 Кодекса Российской Федерации об административных правонарушениях, в виде административного штрафа в размере 4000,00 рублей с уничтожением орудий добычи (вылова) водных биологических ресурсо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083010037140; УИН 0412365400095004382508148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00, пгт. Октябрьское, ул. Ленина, д. 42,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рудие добычи (вылова) водных биологических ресурсов – ставная сеть из лески длинной 75 метров, шагом ячеи 60 мм, высотой 1,5 метра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уничтожить на основании статьи 3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ломерное судно «*» с подвесным лодочным мотором арестованные и оставленные на ответственное хранение привлекаемому лицу – оставить по принадлежности отменив меры обеспечения производства по делу об административном правонарушении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конфискованного орудия совершения административного правонарушения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